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Метафизик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өктемгі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 2022-2023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В02201 – Философия – 2 курс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"/>
        <w:gridCol w:w="118"/>
        <w:gridCol w:w="1841"/>
        <w:gridCol w:w="170"/>
        <w:gridCol w:w="1009"/>
        <w:gridCol w:w="266"/>
        <w:gridCol w:w="284"/>
        <w:gridCol w:w="565"/>
        <w:gridCol w:w="85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и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әр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en-US"/>
              </w:rPr>
            </w:pPr>
            <w:r>
              <w:rPr>
                <w:lang w:val="kk-KZ"/>
              </w:rPr>
              <w:t>М</w:t>
            </w:r>
            <w:r>
              <w:rPr>
                <w:lang w:val="en-US"/>
              </w:rPr>
              <w:t xml:space="preserve"> F 2</w:t>
            </w:r>
            <w:r>
              <w:rPr/>
              <w:t>2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етафизик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түр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ип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типі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/>
            </w:pPr>
            <w:r>
              <w:rPr/>
              <w:t>Онлайн /</w:t>
            </w:r>
          </w:p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kk-KZ"/>
              </w:rPr>
            </w:pPr>
            <w:r>
              <w:rPr>
                <w:lang w:val="kk-KZ"/>
              </w:rPr>
              <w:t>біріктірілген (</w:t>
            </w:r>
            <w:r>
              <w:rPr/>
              <w:t>комбиниорованный</w:t>
            </w:r>
            <w:r>
              <w:rPr>
                <w:lang w:val="kk-KZ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ялық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, сараптамалы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індеттер шеш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и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sungabitov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ем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тілетін оқу нәтижелері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н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Метафиз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И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етафиз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 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2 ОИ</w:t>
            </w:r>
            <w:r>
              <w:rPr>
                <w:bCs/>
                <w:sz w:val="20"/>
                <w:szCs w:val="20"/>
                <w:lang w:val="kk-KZ"/>
              </w:rPr>
              <w:t xml:space="preserve"> Метафиз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ілімнің классикалық қорын құрайтын іргелі мәтіндердің негізгі мазмұнын айқындау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3 ОИ</w:t>
            </w:r>
            <w:r>
              <w:rPr>
                <w:bCs/>
                <w:sz w:val="20"/>
                <w:szCs w:val="20"/>
                <w:lang w:val="kk-KZ"/>
              </w:rPr>
              <w:t xml:space="preserve"> Метафизиканың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леуметтік-мәдени кеңістігінің руха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-ОН (когнитивті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р түрлі кезеңдердегі </w:t>
            </w:r>
            <w:r>
              <w:rPr>
                <w:bCs/>
                <w:sz w:val="20"/>
                <w:szCs w:val="20"/>
                <w:lang w:val="kk-KZ"/>
              </w:rPr>
              <w:t xml:space="preserve"> метафизик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иптерінің негізгі сипаттамаларын талда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1 ОИ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Қоғамдық өмірдің әр түрлі салаларындағы</w:t>
            </w:r>
            <w:r>
              <w:rPr>
                <w:bCs/>
                <w:sz w:val="20"/>
                <w:szCs w:val="20"/>
                <w:lang w:val="kk-KZ"/>
              </w:rPr>
              <w:t xml:space="preserve"> Метафизи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көріністерін түсіндіру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2 ОИ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Метафизик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өзара әрекет сипатын және әлемдік руха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Ғылым және өнер 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 дамуының әр түрлі деректеріне әлеуметтік-мәдени сараптама жүргіз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1 ОИ </w:t>
            </w:r>
            <w:r>
              <w:rPr>
                <w:bCs/>
                <w:sz w:val="20"/>
                <w:szCs w:val="20"/>
                <w:lang w:val="kk-KZ"/>
              </w:rPr>
              <w:t>Метафизика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рихи типтерінің негізгі сипаттамаларын сарапта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2 ОИ Әлеуметтік-мәдени талдау жасағанда философия типологиясының негізгі ұстанымдары мен өлшемдерін қолдану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3 ОИ Тарихи даму барысында қалыптасқан маңызды философияның жетістіктер мен құндылықтар жүйесін бағала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Метафизикалы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философиялық сипаттағы мәселелерге жеке ұстаным қалыптастыру және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 ОИ Философияның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 ОИ Философия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3 ОИ Философия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лық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үдерістердің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Әлеуметтік-философиялық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лдағы бар деректер негізінд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лық түсіндіру мен мәдени қайта ұйымдастыру жүргіз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желгі философия тарихы, Заманауи философ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Әдебиет және 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р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/>
              </w:rPr>
              <w:t xml:space="preserve">Қашықтан оқыт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МООК. Ғабитов Т.Х. Философия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4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 .Аристотель. Метафизика. –  Батыс философиясының антологиясы. – Алматы, 2002.  С.36-4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. Вольтер Метафизикалык трактат. –  Батыс философиясының антологиясы. – Алматы, 2002.  С.105-1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. Хайдеггер. Метафизика деген не? –  Батыс философиясының антологиясы. – Алматы, 2002.  С.36-4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2-33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4.  Философия: Учебник – Алматы: Лантар Трейд, 2022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5. Мәдени-философиялық энциклопедия. Авторлар ұжымы – Алматы: Лантар Трейд, 2019. – 344 б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версит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ал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ық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лық құндылықтары аясындағ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тың академиялық саяс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іс-әрекет ережел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Мүмкінділігі шектелген студенттер tursungabitov@mail.ru   e-mail-і арқылы кеңес ала алады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лау жә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тестац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лау саясаты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итериальдық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ынтық бақы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 курсы мазмұнын жүзеге асыру күнтізбесі (графигі):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68"/>
        <w:gridCol w:w="304"/>
        <w:gridCol w:w="239"/>
        <w:gridCol w:w="897"/>
        <w:gridCol w:w="1260"/>
        <w:gridCol w:w="309"/>
        <w:gridCol w:w="58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кcим/ балл /Біл-ім бағ. фор-ма с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І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Метафизиканың қалыптасу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17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дәріс. Білім беру жүйесіндегі метафизикалық филосо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ның бастаулары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 дәрі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  Антик дуіуіріндегі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етафизика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-практикалық сабақ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ның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лық  кеңістігі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дәріс. 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илософиялық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әлемде алатын орны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практикалық сабақ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философиялы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архетиптері.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1-СОӨЖ. 1-СӨЖ  орындау ойынша консультац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СӨЖ. «Метафизи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ң сұқбат аймағ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қыры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ртағасырлық типтері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Ағымдағы 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. 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илософия мен 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негізгі типтерінің негізгі өлшемдерін салыстыр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ипология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илософия мен 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ипологиясы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2-СОӨЖ.  2-СӨЖ  орындау ойынша консульт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4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лык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лософиялық рәміздер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ндер, таңбалар мен мағыналарды талдау» тақыры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0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6 дәріс. Ренессанс дәуіріндег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Ағым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бақыла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 практикалық саб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Ренессанст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 м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философ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ңа зама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7 практикалық сабақ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ңа зама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нығ философияғ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игізген ықпалын талдау. 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рал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бақыла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– 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8 – Д  Классикалық неміс  философиясы жән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8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Кант пен Гегельдің Жаңа зама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3-СОӨЖ.  3-СӨЖ  орындау ойынша консульт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-СӨЖ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«Гегель жән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ңа зама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»  тақырыбы бойынша аналитикалық  эссе  дайындаңыз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Марксизм және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ңа замандағы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Метафизика  философиясы тарихи өлшемде:  мұрасын сарапт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left" w:pos="428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ХIХ ғ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  қалыптасу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Ағымдағы бақыла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0- практикалық сабақ. М.Хайдеггер  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типологиялық талд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4- СОӨЖ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 4-СӨЖ өткізу туралы кеңес бер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4-СӨЖ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ХХ-ХХI ғғ. Батыс Еуропаның метафизикалық философиясы және оның әсері» тақырыбы бойынша салыстырмалы кесте құрастырыңыз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5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-СӨЖ. </w:t>
            </w:r>
            <w:r>
              <w:rPr>
                <w:bCs/>
                <w:sz w:val="20"/>
                <w:szCs w:val="20"/>
                <w:lang w:val="kk-KZ"/>
              </w:rPr>
              <w:t>Сызба жасау туралы кеңес бер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75" w:right="75" w:hanging="0"/>
              <w:jc w:val="both"/>
              <w:rPr/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Оқыған материалдың құрылымдық-логика сызбасын жаса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ХХ ғ. және ХХI ғ. басындағы метафизика философиясы әлемдік үдерістер аясынд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ғымдағы бақы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- практикалық сабақ. ХХІ ғасырдағы әлемдік суперөркениеттер және метафизика (С.Хантингтон). Компаративистикалық талда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 – дари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Батыс Еуропаның қазірг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ХХ ғ. және ХХI ғ. басын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мұрасын талдау және бағалау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аһандану мән-мәтініндег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3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ХХI- ғасырдағы Қазақста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тафизикалық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н сипаттап түсіндіру және көрс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5 СӨЖ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диа-мәдениет және «Сандық (цифрлық) Қазақстан» моделі: қазіргі заман келбетіндегі болашақ» тақырыбында 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ық сараптамалық жоба ұсын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6- СОӨЖ.  5 -СӨЖ өткізу туралы  кеңес беру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стан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Мәдени мұра»   бағдарламасынд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- практикалық сабақ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селелері мен болашағын сыни тұрғыдан талда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Заманау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тафизик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ұндылықтарын философиялық талд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5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дағы  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8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7-СОӨЖ. 6-СӨЖ өткізу туралы кеңес беру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6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6 СӨЖ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ХХ-ХХI ғғ. Батыс Еуропадағы метафизика і және оның қазақстандық философияға тигізетін әсері» тақырыбы бойынша салыстырмалы кесте құрастырыңыз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before="0" w:after="200"/>
              <w:ind w:right="44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А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мтих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факультетінің деканы                                                                       Б.Б. Мейрбаев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Философ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сының меңгерушісі                                                           Ә.А. Құранбе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 xml:space="preserve">         Т.Х. Ғабитов</w:t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56:00Z</dcterms:created>
  <dc:creator>Жакупова Гульназия</dc:creator>
  <dc:description/>
  <cp:keywords/>
  <dc:language>en-US</dc:language>
  <cp:lastModifiedBy>sulpak</cp:lastModifiedBy>
  <dcterms:modified xsi:type="dcterms:W3CDTF">2022-12-11T12:20:00Z</dcterms:modified>
  <cp:revision>121</cp:revision>
  <dc:subject/>
  <dc:title/>
</cp:coreProperties>
</file>